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2-08/25-01/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SUFINANCIRANJU ENERGETSKE OBNOVE OBITELJSKIH KUĆA NA PODRUČJU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Grad Varaždinske Toplice sufinancirat će energetsku obnovu obiteljskih kuća s područja teritorijalnog obuhvata Grada Varaždinskih Toplica, a koje će ostvariti pravo na sufinanciranje prema javnom Pozivu Fonda za zaštitu okoliša i energetsku učinkovitost, objavljenom 13. ožujka 2024. godine na stranicama Fonda za zaštitu okoliša i energetsku učinkovitost, u roku određenom Javnim pozivom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 - 11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21:00Z</cp:lastPrinted>
  <dcterms:modified xsi:type="dcterms:W3CDTF">2025-02-14T11:21:00Z</dcterms:modified>
  <cp:revision>44</cp:revision>
  <dc:subject/>
  <dc:title/>
</cp:coreProperties>
</file>